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Text v0.9 (8 ao�t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r Jean-Yves Oberl�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omm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Lancement �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Lancement � partir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xt est un petit utilitaire permettant de lire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au forma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ne fonctionne que sous Kickstart v2.04 ou sup�rie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 la biblioth�que locale lorsque celle-ci existe. Pour l'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, les seules langues disponibles sont l'anglais et le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Text peut �tre lanc� � partir du Workbench ou � partir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Lancement �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fois lanc� � l'aide d'un double-clic sur son ic�ne, ShowTex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 � l'utilisateur le nom du texte � visualiser. Ce texte est a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� dans un �cran ouvert par Show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commandes suivantes peuvent alors �tre utilis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' ou 'curseur bas'              : D�placement d'une lign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8' ou 'curseur haut'             : D�placement d'une lign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' ou 'majuscule + curseur bas'  : D�placement d'une page ve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' ou 'majuscule + curseur haut' : D�placement d'une page ve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7'                               : Positionnement en d�b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'                               : Positionnement en fin d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                              : Impression de tout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'                               : Impression de la page affic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                             : Arr�t de l'impression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' ou 'Help'                     : Affichage de la page d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c' ou 'q'                      : Sortie de Show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Lancement � partir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yntaxe � suivre est dans ce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Text [&lt;texte&gt;] [REQ], o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e&gt; est le nom du fichier ASC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est une option permettant d'afficher les 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entuels dans des bo�tes de dialogue et non dans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xt peut afficher les messages d'erreur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intuition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intuition n'est pas disponible dans 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(ou sup�rieure). Il vous faut un Kickstart plus r�cent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ins 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do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dos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Kickstart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asl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asl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Workbench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e pilote de la conso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n'y a pas suffisament de m�moire pour ouvrir le pilo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 Fermez une ou plusieurs applications ou fen�tr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lib�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e pilote de l'imprimant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pilote de l'imprimante ne peut �tre ouvert car une autr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cation est en train de r�aliser une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un �cra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n'y a pas suffisament de m�moire graphique pour ouvr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ran. Fermez d'�ventuels �crans ou fen�tres ouverts puis r�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une fen�t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n'y a pas suffisament de m�moire graphique pour ouvr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. Fermez d'�ventuels �crans ou fen�tres ouverts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essay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 assez de m�moi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Text a besoin de plus de m�moire. Fermez une ou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u fen�tres pour en lib�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e lire le fichi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choisi ne peut �tre lu. La cause peut en �tre u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ichier inexistant, une disquette retir�e trop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n lecteur, un manque de m�moi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reur lors de l'impressio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erreur s'est produite durant l'impression du texte (m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m�moire, plus de feuilles dans l'imprimant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premi�re version distribu�e (0.9) de Show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ext est un programme "freeware". Cela signifie qu'il 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�t� de Jean-Yves Oberl� mais qu'il peut �tre distribu� li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garantie d'aucune sorte n'est donn�e quant au bon fonctio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de ce programme. L'auteur se d�gage de toute responsabilit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dommage pouvant r�sulter de son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toutes suggestions, descriptions de bugs, etc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re �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